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993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spacing w:lineRule="auto" w:line="360"/>
        <w:jc w:val="center"/>
        <w:rPr>
          <w:rFonts w:ascii="Bauhaus 93" w:hAnsi="Bauhaus 93" w:cs="Bauhaus 93"/>
          <w:b/>
          <w:b/>
          <w:color w:val="0D0D0D"/>
          <w:sz w:val="36"/>
          <w:szCs w:val="36"/>
        </w:rPr>
      </w:pPr>
      <w:r>
        <w:rPr>
          <w:rFonts w:cs="Bauhaus 93" w:ascii="Bauhaus 93" w:hAnsi="Bauhaus 93"/>
          <w:b/>
          <w:color w:val="0D0D0D"/>
          <w:sz w:val="64"/>
          <w:szCs w:val="64"/>
        </w:rPr>
        <w:t>REGULAM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eastAsia="Bauhaus 93" w:cs="Bauhaus 93" w:ascii="Bauhaus 93" w:hAnsi="Bauhaus 93"/>
          <w:b/>
          <w:color w:val="0D0D0D"/>
          <w:sz w:val="36"/>
          <w:szCs w:val="36"/>
        </w:rPr>
        <w:t xml:space="preserve"> </w:t>
      </w:r>
      <w:r>
        <w:rPr>
          <w:rFonts w:cs="Bauhaus 93" w:ascii="Bauhaus 93" w:hAnsi="Bauhaus 93"/>
          <w:b/>
          <w:color w:val="0D0D0D"/>
          <w:sz w:val="36"/>
          <w:szCs w:val="36"/>
        </w:rPr>
        <w:t xml:space="preserve">XIX BRANIEWSKICH BIEGÓW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>pod hasłe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                    „</w: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>POŻEGNANIE LATA”</w:t>
      </w:r>
    </w:p>
    <w:p>
      <w:pPr>
        <w:pStyle w:val="Normal"/>
        <w:spacing w:lineRule="auto" w:line="360"/>
        <w:ind w:left="1416" w:firstLine="708"/>
        <w:rPr>
          <w:rFonts w:ascii="Bauhaus 93" w:hAnsi="Bauhaus 93" w:cs="Bauhaus 93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>29.09.2020</w:t>
      </w:r>
    </w:p>
    <w:p>
      <w:pPr>
        <w:pStyle w:val="Normal"/>
        <w:spacing w:lineRule="auto" w:line="360"/>
        <w:jc w:val="center"/>
        <w:rPr>
          <w:rFonts w:ascii="Bauhaus 93" w:hAnsi="Bauhaus 93" w:cs="Bauhaus 93"/>
          <w:b/>
          <w:b/>
          <w:color w:val="0D0D0D"/>
          <w:sz w:val="36"/>
          <w:szCs w:val="36"/>
        </w:rPr>
      </w:pPr>
      <w:r>
        <w:rPr>
          <w:rFonts w:cs="Bauhaus 93" w:ascii="Bauhaus 93" w:hAnsi="Bauhaus 93"/>
          <w:b/>
          <w:color w:val="0D0D0D"/>
          <w:sz w:val="36"/>
          <w:szCs w:val="36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I. PATRONAT I ORGANIZATORZY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tronat medialny: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winy Północn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sz w:val="20"/>
          <w:szCs w:val="20"/>
        </w:rPr>
        <w:t>Portal Braniew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rganizatorzy: BLUKS „MARATOŃCZYK” przy Zespole Szkół Zawodowych w  Braniewie 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iejski Ośrodek Sportu „Zatoka” Braniewo </w:t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: tel. do szkoły (55) 243 26 06, komórkowy (P. Śliwiak 605295445)</w:t>
      </w:r>
    </w:p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I. TERMIN I MIEJSCE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egi odbędą się 29.09.2020. Start i meta wyznaczone zostały na stadionie  MOS „Zatoka” w Braniewie przy ul. Botanicznej 5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ługość tras jest zróżnicowana, dostosowana do kategorii wiekowych.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sy tworzą zamknięte pętlę  wokół stadionu i terenów okalających stadion.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sy będą oznakowane.</w:t>
      </w:r>
    </w:p>
    <w:p>
      <w:pPr>
        <w:pStyle w:val="Normal"/>
        <w:ind w:left="360" w:hanging="0"/>
        <w:rPr>
          <w:rFonts w:cs="Arial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III. KATEGORIE</w:t>
      </w:r>
    </w:p>
    <w:p>
      <w:pPr>
        <w:pStyle w:val="Normal"/>
        <w:ind w:left="756" w:hanging="0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Normal"/>
        <w:ind w:left="756" w:hanging="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  <w:u w:val="single"/>
        </w:rPr>
        <w:t>Dziewczęta: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V kl.        – jedno okrążenie małe 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kl.         – jedno okrążenie małe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 kl.        – jedno okrążenie małe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II-VIII kl.– jedno okrążenie duże 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-      I-II kl. ponadpodstawowe-jedno okrążenie duże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II i IV kl. ponadpodstawowe – jedno okrążenie duż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56" w:hanging="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  <w:u w:val="single"/>
        </w:rPr>
        <w:t>Chłopcy: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V kl. – jedno okrążenie małe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kl.– jedno okrążenie małe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 kl. – jedno okrążenie małe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I- VIII kl. – dwa okrążenia duże</w:t>
      </w:r>
    </w:p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-II kl. ponadpodstawowe – dwa okrążenia duż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sz w:val="20"/>
          <w:szCs w:val="20"/>
        </w:rPr>
        <w:t>III-IV kl. ponadpodstawowe – pięć okrążeń dużych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,OPEN, Służby Mundurowe, Nauczyciele – pięć dużych okrążeń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V. PROGRAM ZAWODÓW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10.40 – potwierdzenie zapisów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00 - Bieg IV kl. dziewcząt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10 - Bieg IV kl. chłopców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20 - Bieg V kl. dziewcząt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30 - Bieg V kl. chłopców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40 - Bieg VI kl. dziewcząt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50 - Bieg VI kl. Chłopców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00 – Klas III i VI szkoły ponadpodstawowe,  Bieg OPEN/Nauczycieli/Służb Mundurowych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2.30 - Bieg VII- VIII kl. dziewcząt  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40 - Bieg I- II kl. ponadpodstawowe dziewcząt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50 - Bieg III-VI kl. ponadpodstawowe dziewcząt</w:t>
      </w:r>
    </w:p>
    <w:p>
      <w:pPr>
        <w:pStyle w:val="Normal"/>
        <w:numPr>
          <w:ilvl w:val="1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3.00 - Bieg VII-VIII kl. podstawowe chłopców </w:t>
      </w:r>
    </w:p>
    <w:p>
      <w:pPr>
        <w:pStyle w:val="Normal"/>
        <w:numPr>
          <w:ilvl w:val="1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ok. 13.30 - Uroczyste zakończenie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V. ZGŁOSZENI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 xml:space="preserve">Do dnia 28  września </w:t>
      </w:r>
      <w:r>
        <w:rPr>
          <w:rFonts w:cs="Arial"/>
          <w:b/>
          <w:sz w:val="20"/>
          <w:szCs w:val="20"/>
        </w:rPr>
        <w:t>zgłoszenia</w:t>
      </w:r>
      <w:r>
        <w:rPr>
          <w:rFonts w:cs="Arial"/>
          <w:sz w:val="20"/>
          <w:szCs w:val="20"/>
        </w:rPr>
        <w:t xml:space="preserve"> pisemne w Zespole Szkół Zawodowych w Braniewie.</w:t>
      </w:r>
    </w:p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VI. UCZESTNICTWO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 xml:space="preserve">Wykaz imienny  dzieci i młodzieży szkolnej należy dostarczyć do organizatora biegu </w:t>
      </w:r>
      <w:r>
        <w:rPr>
          <w:rFonts w:cs="Arial"/>
          <w:b/>
          <w:sz w:val="20"/>
          <w:szCs w:val="20"/>
        </w:rPr>
        <w:t>do dnia 28 września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Warunkiem startu jest potwierdzenie udziału do godz. 10:30 w dniu zawodów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Organizator nie ubezpiecza zawodników na czas zawodów i nie odpowiada za rzeczy zagubione.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odnicy startujący w zawodach mają obowiązek zachować wszelkie środki ostrożności.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e względów na panujące zagrożenie COVID-19 dzieci i opiekunowie powinni zachować dystans społeczny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rFonts w:cs="Arial"/>
          <w:b/>
          <w:bCs/>
          <w:sz w:val="20"/>
          <w:szCs w:val="20"/>
        </w:rPr>
        <w:t xml:space="preserve">Opiekunowie prawni dostarczają oświadczenie o możliwości udziału dziecka w zawodach sportowych zarówno pod względem zdrowotnym i COVID-1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wodnicy  zobowiązani są do bezwzględnego  wykonywania  wszystkich poleceń wydawanych przez służby porządkowe, które koordynują i zabezpieczają  trasę zawodów.</w:t>
      </w:r>
    </w:p>
    <w:p>
      <w:pPr>
        <w:pStyle w:val="Akapitzlist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wodnicy  podczas biegu  stosują zasadę Fair Play. </w:t>
      </w:r>
    </w:p>
    <w:p>
      <w:pPr>
        <w:pStyle w:val="Normal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arunkiem  sklasyfikowania  zawodnika jest przebiegnięcie  po oznakowanej trasie i ukończenie  bieg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VII. KLASYFIKACJA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Arial"/>
          <w:sz w:val="18"/>
          <w:szCs w:val="18"/>
        </w:rPr>
        <w:t>Biegi  szkół ponadpodstawowych kl. III i kl. IV, OPEN, Służb Mundurowych, Nauczycieli - wspólny start i oddzielna  klasyfikac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VIII. NAGRODY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klasyfikacji indywidualnej  za miejsca od I do III (w każdej kategorii) –  medal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IX POSTANOWIENIA KOŃCOWE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szyscy uczestnicy biorący udział w zawodach sportowych startują na własną odpowiedzialność i nie będą wnosić żadnych  roszczeń w stosunku do organizatorów w razie zaistnienia  zdarzeń  losowych podczas trwania imprezy.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rganizatorzy  zastrzegają  sobie możliwość  zmian w regulaminie, o których zobowiązani są poinformować  wszystkich uczestników przed  rozpoczęciem imprezy.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wentualne  sprawy sporne wynikające z niniejszego  regulaminu  rozpatrywać będzie  zespół odwoławczy  powołany przez organizatora zawod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NSOR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wo Powia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1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w w:val="9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Times New Roman"/>
      <w:sz w:val="20"/>
      <w:szCs w:val="20"/>
    </w:rPr>
  </w:style>
  <w:style w:type="character" w:styleId="WW8Num3z0">
    <w:name w:val="WW8Num3z0"/>
    <w:qFormat/>
    <w:rPr>
      <w:rFonts w:cs="Arial"/>
      <w:color w:val="000000"/>
      <w:sz w:val="20"/>
      <w:szCs w:val="20"/>
    </w:rPr>
  </w:style>
  <w:style w:type="character" w:styleId="WW8Num4z0">
    <w:name w:val="WW8Num4z0"/>
    <w:qFormat/>
    <w:rPr>
      <w:rFonts w:cs="Arial"/>
      <w:sz w:val="20"/>
      <w:szCs w:val="20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5z1">
    <w:name w:val="WW8Num5z1"/>
    <w:qFormat/>
    <w:rPr>
      <w:rFonts w:ascii="Arial" w:hAnsi="Arial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Times New Roman"/>
      <w:sz w:val="20"/>
      <w:szCs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color w:val="000000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3:48:00Z</dcterms:created>
  <dc:creator>RAFAŁ</dc:creator>
  <dc:description/>
  <cp:keywords/>
  <dc:language>en-US</dc:language>
  <cp:lastModifiedBy>Wojciech Andrearczyk</cp:lastModifiedBy>
  <cp:lastPrinted>2012-09-13T11:38:00Z</cp:lastPrinted>
  <dcterms:modified xsi:type="dcterms:W3CDTF">2020-09-23T16:18:00Z</dcterms:modified>
  <cp:revision>13</cp:revision>
  <dc:subject/>
  <dc:title>I</dc:title>
</cp:coreProperties>
</file>